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школы на 2013-2014 учебный год по ФГОС НО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9251"/>
      </w:tblGrid>
      <w:tr>
        <w:trPr/>
        <w:tc>
          <w:tcPr>
            <w:tcW w:w="529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51" w:type="dxa"/>
            <w:tcBorders/>
            <w:shd w:fill="FCFCFC" w:val="clear"/>
            <w:vAlign w:val="center"/>
          </w:tcPr>
          <w:p>
            <w:pPr>
              <w:pStyle w:val="Normal"/>
              <w:spacing w:lineRule="auto" w:line="240" w:before="45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ализация ФГОС НОО в соответствии с нормативными документ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етодическое и информационное сопровождение реализации ФГОС НОО в течение 2013-2014  учебного год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ализация мероприятий в рамках методической темы.</w:t>
            </w:r>
          </w:p>
          <w:tbl>
            <w:tblPr>
              <w:tblW w:w="9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2717"/>
              <w:gridCol w:w="1810"/>
              <w:gridCol w:w="1952"/>
              <w:gridCol w:w="2226"/>
            </w:tblGrid>
            <w:tr>
              <w:trPr/>
              <w:tc>
                <w:tcPr>
                  <w:tcW w:w="540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717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810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Сроки</w:t>
                  </w:r>
                </w:p>
              </w:tc>
              <w:tc>
                <w:tcPr>
                  <w:tcW w:w="1952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Ответственные</w:t>
                  </w:r>
                </w:p>
              </w:tc>
              <w:tc>
                <w:tcPr>
                  <w:tcW w:w="2226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Контрольные показател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05" w:type="dxa"/>
                  <w:gridSpan w:val="4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Организационное обеспечени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2717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ланирование деятельности рабочей группы по реализации ФГОС-2 ОУ</w:t>
                  </w:r>
                </w:p>
              </w:tc>
              <w:tc>
                <w:tcPr>
                  <w:tcW w:w="1810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952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уководитель рабочей группы</w:t>
                  </w:r>
                </w:p>
              </w:tc>
              <w:tc>
                <w:tcPr>
                  <w:tcW w:w="2226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лан работы ОУ и рабочей группы на 2013-2014 учебный год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.2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частие в семинарах-совещаниях регионального уровня по вопросам реализации ФГОС НОО</w:t>
                  </w:r>
                </w:p>
              </w:tc>
              <w:tc>
                <w:tcPr>
                  <w:tcW w:w="1810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соответствии с планом-графиком Управления образования</w:t>
                  </w:r>
                </w:p>
              </w:tc>
              <w:tc>
                <w:tcPr>
                  <w:tcW w:w="1952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 (заместитель директора), учител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нформирование всех заинтересованных лиц о результатах семинара-совещан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.3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оведение совещаний о ходе реализации ФГОС НОО в ОУ: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итоги первого года реализации ФГОС НОО и задачи на 2013-2014 учебный год;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о промежуточных итогах реализации ФГОС НОО в 1-3 классах.</w:t>
                  </w:r>
                </w:p>
              </w:tc>
              <w:tc>
                <w:tcPr>
                  <w:tcW w:w="1810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952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 (заместитель директора)</w:t>
                  </w:r>
                </w:p>
              </w:tc>
              <w:tc>
                <w:tcPr>
                  <w:tcW w:w="2226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налитические справки, решения совещания, приказы директор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.4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ониторинг результатов освоения ООП НОО: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входная диагностика обучающихся 1-х классов;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формирование УДД;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диагностика результатов освоения ООП НОО по итогам обучения в 1, 2,3 классах.</w:t>
                  </w:r>
                </w:p>
              </w:tc>
              <w:tc>
                <w:tcPr>
                  <w:tcW w:w="1810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952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226" w:type="dxa"/>
                  <w:tcBorders>
                    <w:top w:val="single" w:sz="6" w:space="0" w:color="B8BCFE"/>
                    <w:left w:val="single" w:sz="6" w:space="0" w:color="B8BCFE"/>
                    <w:bottom w:val="single" w:sz="6" w:space="0" w:color="B8BCFE"/>
                    <w:right w:val="single" w:sz="6" w:space="0" w:color="B8BC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нализ результатов мониторинга, разработка предложений по повышению качества реализации ФГОС НОО в 2013-2014 учебном году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.5.</w:t>
                  </w:r>
                </w:p>
              </w:tc>
              <w:tc>
                <w:tcPr>
                  <w:tcW w:w="2717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рганизация дополнительного образования: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согласование расписания занятий по внеурочной деятельности</w:t>
                  </w:r>
                </w:p>
              </w:tc>
              <w:tc>
                <w:tcPr>
                  <w:tcW w:w="1810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вгуст -сентябрь</w:t>
                  </w:r>
                </w:p>
              </w:tc>
              <w:tc>
                <w:tcPr>
                  <w:tcW w:w="1952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Заместитель директора по ВР</w:t>
                  </w:r>
                </w:p>
              </w:tc>
              <w:tc>
                <w:tcPr>
                  <w:tcW w:w="2226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твержденное расписание заняти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.6.</w:t>
                  </w:r>
                </w:p>
              </w:tc>
              <w:tc>
                <w:tcPr>
                  <w:tcW w:w="2717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рганизация работы с материально-ответственными лицами, закрепленными за оборудованием ОУ (порядок хранения и использования техники, вопросы ее обслуживания, план пополнения материальной базы и т.п.)</w:t>
                  </w:r>
                </w:p>
                <w:p>
                  <w:pPr>
                    <w:pStyle w:val="Normal"/>
                    <w:spacing w:lineRule="auto" w:line="240" w:before="45" w:after="0"/>
                    <w:ind w:left="-777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иобретение УМК «Школа России»</w:t>
                  </w:r>
                </w:p>
              </w:tc>
              <w:tc>
                <w:tcPr>
                  <w:tcW w:w="1810" w:type="dxa"/>
                  <w:tcBorders>
                    <w:top w:val="single" w:sz="6" w:space="0" w:color="9EBFF9"/>
                    <w:left w:val="single" w:sz="6" w:space="0" w:color="9EBFF9"/>
                    <w:bottom w:val="single" w:sz="6" w:space="0" w:color="9EBFF9"/>
                    <w:right w:val="single" w:sz="6" w:space="0" w:color="9EBFF9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  <w:tc>
                <w:tcPr>
                  <w:tcW w:w="1952" w:type="dxa"/>
                  <w:tcBorders>
                    <w:top w:val="single" w:sz="6" w:space="0" w:color="9EBFF9"/>
                    <w:left w:val="single" w:sz="6" w:space="0" w:color="9EBFF9"/>
                    <w:bottom w:val="single" w:sz="6" w:space="0" w:color="9EBFF9"/>
                    <w:right w:val="single" w:sz="6" w:space="0" w:color="9EBFF9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Заместитель директора по АХЧ</w:t>
                  </w:r>
                </w:p>
              </w:tc>
              <w:tc>
                <w:tcPr>
                  <w:tcW w:w="2226" w:type="dxa"/>
                  <w:tcBorders>
                    <w:top w:val="single" w:sz="6" w:space="0" w:color="9EBFF9"/>
                    <w:left w:val="single" w:sz="6" w:space="0" w:color="9EBFF9"/>
                    <w:bottom w:val="single" w:sz="6" w:space="0" w:color="9EBFF9"/>
                    <w:right w:val="single" w:sz="6" w:space="0" w:color="9EBFF9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становка на учет оборудования, учебных пособий, УМК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1.7.</w:t>
                  </w:r>
                </w:p>
              </w:tc>
              <w:tc>
                <w:tcPr>
                  <w:tcW w:w="2717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работка плана-графика реализации ФГОС НОО в 2013-2014 учебном году</w:t>
                  </w:r>
                </w:p>
              </w:tc>
              <w:tc>
                <w:tcPr>
                  <w:tcW w:w="1810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й-июнь</w:t>
                  </w:r>
                </w:p>
              </w:tc>
              <w:tc>
                <w:tcPr>
                  <w:tcW w:w="1952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уководитель рабочей группы</w:t>
                  </w:r>
                </w:p>
              </w:tc>
              <w:tc>
                <w:tcPr>
                  <w:tcW w:w="2226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оект плана-графика реализации ФГОС НОО на 2013-2014 учебный год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8705" w:type="dxa"/>
                  <w:gridSpan w:val="4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Нормативно-правовое обеспечени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.1.</w:t>
                  </w:r>
                </w:p>
              </w:tc>
              <w:tc>
                <w:tcPr>
                  <w:tcW w:w="2717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слеживание и своевременное информирование об изменениях нормативно-правовых документов федерального и регионального уровней</w:t>
                  </w:r>
                </w:p>
              </w:tc>
              <w:tc>
                <w:tcPr>
                  <w:tcW w:w="1810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 мере поступления</w:t>
                  </w:r>
                </w:p>
              </w:tc>
              <w:tc>
                <w:tcPr>
                  <w:tcW w:w="1952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, зам. директора по УВР</w:t>
                  </w:r>
                </w:p>
              </w:tc>
              <w:tc>
                <w:tcPr>
                  <w:tcW w:w="2226" w:type="dxa"/>
                  <w:tcBorders>
                    <w:top w:val="single" w:sz="6" w:space="0" w:color="74B2FB"/>
                    <w:left w:val="single" w:sz="6" w:space="0" w:color="74B2FB"/>
                    <w:bottom w:val="single" w:sz="6" w:space="0" w:color="74B2FB"/>
                    <w:right w:val="single" w:sz="6" w:space="0" w:color="74B2FB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нформация для стендов, совещаний, педагогических совето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.2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огласование с родителями ( законными представителями)  вопросов организации обучения по ФГОС</w:t>
                  </w:r>
                </w:p>
              </w:tc>
              <w:tc>
                <w:tcPr>
                  <w:tcW w:w="1810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вгуст-сентябрь</w:t>
                  </w:r>
                </w:p>
              </w:tc>
              <w:tc>
                <w:tcPr>
                  <w:tcW w:w="1952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2226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формление документаци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.3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несение коррективов в нормативно-правовые документы ОУ по итогам их апробации, с учетом изменений федерального и регионального уровня и ООП в части 1-х -3-х классов</w:t>
                  </w:r>
                </w:p>
              </w:tc>
              <w:tc>
                <w:tcPr>
                  <w:tcW w:w="1810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й-июнь</w:t>
                  </w:r>
                </w:p>
              </w:tc>
              <w:tc>
                <w:tcPr>
                  <w:tcW w:w="1952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2226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еализация регламента утверждения нормативно-правовых документов в соответствии с Уставом ОУ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2.4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несение изменений в ООП НОО на новый учебный год</w:t>
                  </w:r>
                </w:p>
              </w:tc>
              <w:tc>
                <w:tcPr>
                  <w:tcW w:w="1810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  <w:tc>
                <w:tcPr>
                  <w:tcW w:w="1952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бочая группа</w:t>
                  </w:r>
                </w:p>
              </w:tc>
              <w:tc>
                <w:tcPr>
                  <w:tcW w:w="2226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иказ об утверждении ООП в новой редакци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8705" w:type="dxa"/>
                  <w:gridSpan w:val="4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Финансово-экономическое обеспечени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.1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оверка обеспеченности учебно-методическими копмлексами обучающихся 1-3 классов</w:t>
                  </w:r>
                </w:p>
              </w:tc>
              <w:tc>
                <w:tcPr>
                  <w:tcW w:w="1810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о 3 сентября</w:t>
                  </w:r>
                </w:p>
              </w:tc>
              <w:tc>
                <w:tcPr>
                  <w:tcW w:w="1952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Зав. библиотекой, учител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нформац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.2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снащение школьной библиотеки печатными и электронными образовательными ресурсами по всем учебным предметам учебного плана ООП</w:t>
                  </w:r>
                </w:p>
              </w:tc>
              <w:tc>
                <w:tcPr>
                  <w:tcW w:w="1810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952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B79DFA"/>
                    <w:left w:val="single" w:sz="6" w:space="0" w:color="B79DFA"/>
                    <w:bottom w:val="single" w:sz="6" w:space="0" w:color="B79DFA"/>
                    <w:right w:val="single" w:sz="6" w:space="0" w:color="B79DFA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база учебной и учебно-методической литературы ОУ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.3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нализ материально-технической базы ОУ с учетом закупок 2011-2012 года: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количество компьютерной и множительной техники, программного обеспечения в учебных кабинетах, библиотеке;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анализ работы Интернет-ресурсов;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условий для реализации внеурочной деятельности;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учебной и учебно-методической литературы.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тябрь-ноябрь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Заместитель директора,  зав. библиотекой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База данных по материально-техническому обеспечению ОУ, база учебной и учебно-методической литературы ОУ, аналитическая справк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3.4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дготовка к 2013-2014 учебному году: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инвентаризация материально-технической базы на соответствие требованиям ООП ОУ ФГОС НОО;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подготовка плана закупок на 2014 год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рт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, зам. директора по АХЧ , зав. библиотекой, учител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ополнение базы данных по материально-техническому обеспечению ОУ, базы учебной и учебно-методической литературы ОУ, аналитическая справка, план закупок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8705" w:type="dxa"/>
                  <w:gridSpan w:val="4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Кадровое обеспечени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.1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Утверждение тарификации  и расстановка кадров на 2013-2014 учебный год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тарификац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.2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оставление прогноза обеспечения кадрами на 2013/14 учебный  год и перспективу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ентябрь, март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, Заместитель директора по УВР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лан работы по заполнению выявленных ваканси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.3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оставление заявки на курсовую подготовку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ентябрь, Январь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Заявк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.4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оведение тарификации педагогических работников на новый  2013-2014 учебный год с учетом реализации ФГОС НОО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Тарификация 2013-2014 уч.г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4.5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зучение возможностей организации дистанционного обучения педагогических работников ОУ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едложения в план-график повышения квалификаци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8705" w:type="dxa"/>
                  <w:gridSpan w:val="4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Информационное обеспечени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.1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рганизация взаимодействия учителей начальных классов по обсуждению вопросов ФГОС НОО, обмену опытом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 плану МО начальных классов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уководитель МО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нализ проблем, вынесенных на обсуждение; протоколы М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.2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опровождение разделов (страничек) сайта ОУ по вопросам ФГОС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Ежеквартально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тветственный за сайт ОУ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новленная на сайте информац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.3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· Проведение родительских собраний в 1-3 классах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результаты диагностики готовности первоклассников к обучению в школе;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помощь родителей в организации проектной деятельности;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мониторинг планируемых результатов обучения по ФГОС НОО в 1-3-х классах;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итоги обучения по ФГОС НОО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· Проведение родительского собрания для родителей будущих первоклассник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ай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Заместитель директора по УВР, учител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отоколы родительских собраний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.4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азмещение материалов на школьном сайте «Реализация ФГОС НОО»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ентябрь, январь, май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ктуальная информация, размещенная на стенд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.5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Индивидуальные консультации для родителей первоклассников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 необходимости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Заместитель директора, педагог-психолог, учителя 1 классов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5.6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еспечение доступа родителей, учителей и детей к электронным образовательным ресурсам ОУ, сайту ОУ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Зав. библиотекой, зав .кабинетом информатики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8705" w:type="dxa"/>
                  <w:gridSpan w:val="4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4"/>
                      <w:szCs w:val="24"/>
                      <w:lang w:eastAsia="ru-RU"/>
                    </w:rPr>
                    <w:t>Методическое обеспечение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.1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оведение методических совещаний: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Разработка рабочих программ в контексте требований ФГОС,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«Современный урок в начальной школе с позиций формирования УУД».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Практическое занятие «Конструирование и анализ урока на основе системно-деятельностного подхода».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596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 плану МО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заместитель директора по УВР, руководитель МО начальных классов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общенный опыт и методические рекомендации для учителей ОУ, материалы для сайта и медиатек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.2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 xml:space="preserve">Стартовая диагностика учебных достижений первоклассников на начало учебного года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дбор диагностического инструментария для изучения готовности обучающихся 1 класса к освоению ООП НОО.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Руководитель МО НК, педагог-психолог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Банк диагностик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.3.</w:t>
                  </w:r>
                </w:p>
              </w:tc>
              <w:tc>
                <w:tcPr>
                  <w:tcW w:w="2717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Методическое обеспечение внеурочной деятельности: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анализ результатов реализации внеурочной деятельности в 1 классе;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посещение занятий в 1-3 классах</w:t>
                  </w:r>
                </w:p>
              </w:tc>
              <w:tc>
                <w:tcPr>
                  <w:tcW w:w="1810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о графику ВШК</w:t>
                  </w:r>
                </w:p>
              </w:tc>
              <w:tc>
                <w:tcPr>
                  <w:tcW w:w="1952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Директор, заместители директора, педагоги, ведущие занятия по внеурочной деятельности</w:t>
                  </w:r>
                </w:p>
              </w:tc>
              <w:tc>
                <w:tcPr>
                  <w:tcW w:w="2226" w:type="dxa"/>
                  <w:tcBorders>
                    <w:top w:val="single" w:sz="6" w:space="0" w:color="B6C6F6"/>
                    <w:left w:val="single" w:sz="6" w:space="0" w:color="B6C6F6"/>
                    <w:bottom w:val="single" w:sz="6" w:space="0" w:color="B6C6F6"/>
                    <w:right w:val="single" w:sz="6" w:space="0" w:color="B6C6F6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анализ проблем, вынесенных на обсуждение;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E9E1FE"/>
                    <w:left w:val="single" w:sz="6" w:space="0" w:color="E9E1FE"/>
                    <w:bottom w:val="single" w:sz="6" w:space="0" w:color="E9E1FE"/>
                    <w:right w:val="single" w:sz="6" w:space="0" w:color="E9E1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6.4.</w:t>
                  </w:r>
                </w:p>
              </w:tc>
              <w:tc>
                <w:tcPr>
                  <w:tcW w:w="2717" w:type="dxa"/>
                  <w:tcBorders>
                    <w:top w:val="single" w:sz="6" w:space="0" w:color="E9E1FE"/>
                    <w:left w:val="single" w:sz="6" w:space="0" w:color="E9E1FE"/>
                    <w:bottom w:val="single" w:sz="6" w:space="0" w:color="E9E1FE"/>
                    <w:right w:val="single" w:sz="6" w:space="0" w:color="E9E1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Обобщение опыта реализации ФГОС НОО в ОУ: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анализ работы учителей, педагогов дополнительного образования;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составление плана открытых занятий;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- подготовка материалов для публичного отчета</w:t>
                  </w:r>
                </w:p>
              </w:tc>
              <w:tc>
                <w:tcPr>
                  <w:tcW w:w="1810" w:type="dxa"/>
                  <w:tcBorders>
                    <w:top w:val="single" w:sz="6" w:space="0" w:color="E9E1FE"/>
                    <w:left w:val="single" w:sz="6" w:space="0" w:color="E9E1FE"/>
                    <w:bottom w:val="single" w:sz="6" w:space="0" w:color="E9E1FE"/>
                    <w:right w:val="single" w:sz="6" w:space="0" w:color="E9E1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Сентябрь-декабрь</w:t>
                  </w:r>
                </w:p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Январь-май</w:t>
                  </w:r>
                </w:p>
              </w:tc>
              <w:tc>
                <w:tcPr>
                  <w:tcW w:w="1952" w:type="dxa"/>
                  <w:tcBorders>
                    <w:top w:val="single" w:sz="6" w:space="0" w:color="E9E1FE"/>
                    <w:left w:val="single" w:sz="6" w:space="0" w:color="E9E1FE"/>
                    <w:bottom w:val="single" w:sz="6" w:space="0" w:color="E9E1FE"/>
                    <w:right w:val="single" w:sz="6" w:space="0" w:color="E9E1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Заместитель директора, учителя</w:t>
                  </w:r>
                </w:p>
              </w:tc>
              <w:tc>
                <w:tcPr>
                  <w:tcW w:w="2226" w:type="dxa"/>
                  <w:tcBorders>
                    <w:top w:val="single" w:sz="6" w:space="0" w:color="E9E1FE"/>
                    <w:left w:val="single" w:sz="6" w:space="0" w:color="E9E1FE"/>
                    <w:bottom w:val="single" w:sz="6" w:space="0" w:color="E9E1FE"/>
                    <w:right w:val="single" w:sz="6" w:space="0" w:color="E9E1FE"/>
                  </w:tcBorders>
                  <w:vAlign w:val="center"/>
                </w:tcPr>
                <w:p>
                  <w:pPr>
                    <w:pStyle w:val="Normal"/>
                    <w:spacing w:lineRule="auto" w:line="240" w:before="45" w:after="0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  <w:t>Предложения по публикации опыта учителей, материалы для публичного отчета</w:t>
                  </w:r>
                </w:p>
              </w:tc>
            </w:tr>
          </w:tbl>
          <w:p>
            <w:pPr>
              <w:pStyle w:val="Normal"/>
              <w:spacing w:lineRule="auto" w:line="240" w:before="45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55pt;width:488.95pt;height:1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45" w:after="0"/>
        <w:ind w:left="-4365" w:righ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4:00Z</dcterms:created>
  <dc:creator>Альбина Геннадьевна</dc:creator>
  <dc:description/>
  <cp:keywords/>
  <dc:language>en-US</dc:language>
  <cp:lastModifiedBy>Альбина Геннадьевна</cp:lastModifiedBy>
  <dcterms:modified xsi:type="dcterms:W3CDTF">2013-10-07T08:32:00Z</dcterms:modified>
  <cp:revision>2</cp:revision>
  <dc:subject/>
  <dc:title/>
</cp:coreProperties>
</file>